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173990</wp:posOffset>
                </wp:positionV>
                <wp:extent cx="6766560" cy="87655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8765640"/>
                        </a:xfrm>
                        <a:prstGeom prst="rect">
                          <a:avLst/>
                        </a:prstGeom>
                        <a:solidFill>
                          <a:srgbClr val="e5cde0"/>
                        </a:solidFill>
                        <a:ln w="57240">
                          <a:solidFill>
                            <a:srgbClr val="9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cde0" stroked="t" o:allowincell="f" style="position:absolute;margin-left:-34.4pt;margin-top:13.7pt;width:532.75pt;height:690.15pt;mso-wrap-style:none;v-text-anchor:middle">
                <v:fill o:detectmouseclick="t" type="solid" color2="#1a321f"/>
                <v:stroke color="#9600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ОРОГИЕ РЕБЯТА!  УВАЖАЕМЫЕ ВЗРОСЛЫЕ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ab/>
      </w:r>
      <w:r>
        <w:rPr>
          <w:b/>
          <w:i/>
          <w:sz w:val="40"/>
          <w:szCs w:val="40"/>
        </w:rPr>
        <w:t>Железная дорога – непрерывно действующий транспортный конвейер страны. При огромных объёмах перевозок, интенсивности и высоких скоростях движения поездов она является зоной повышенной опасности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Согласно статистических данных, ежегодно на железных дорогах России происходит более 6 тысяч несчастных случаев с гражданами, более 4 тысяч – со смертельным исходом. Только на Восточно-Сибирской железной дороге ежегодно травмируются около двухсот человек, среди которых есть и дети. Основной причиной несчастных случаев остается грубая неосторожность пострадавших при переходе через железнодорожные пути в неустановленных местах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Хотим напомнить, что железная дорога не место для игр и развлечений. Шалости детей на железной дороге могут привести к трагическим последствиям. Уважаемые взрослые, не допускайте, чтобы дети оставались без вашего присмотра на железной дороге. Будьте им примером – не нарушайте правила сами и объясните их ребятам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04:00Z</dcterms:created>
  <dc:creator>Ирина</dc:creator>
  <dc:description/>
  <dc:language>en-US</dc:language>
  <cp:lastModifiedBy>Хомякова</cp:lastModifiedBy>
  <cp:lastPrinted>2007-05-23T04:25:00Z</cp:lastPrinted>
  <dcterms:modified xsi:type="dcterms:W3CDTF">2013-10-07T01:04:00Z</dcterms:modified>
  <cp:revision>2</cp:revision>
  <dc:subject/>
  <dc:title>ДОРОГИЕ РЕБЯТА</dc:title>
</cp:coreProperties>
</file>